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ожение</w:t>
      </w:r>
    </w:p>
    <w:p>
      <w:pPr>
        <w:pStyle w:val="Heading4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 порядке уплаты взносов, иных платежей в НО «ДНП «ВЕТЕРАН»</w:t>
      </w:r>
    </w:p>
    <w:p>
      <w:pPr>
        <w:pStyle w:val="Heading4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n2"/>
        <w:spacing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 xml:space="preserve">(утверждено протоколом № 35 от «10» сентября 2016 г. </w:t>
      </w:r>
    </w:p>
    <w:p>
      <w:pPr>
        <w:pStyle w:val="Fon2"/>
        <w:spacing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общего собрания членов НО «ДНП «ВЕТЕРАН»</w:t>
      </w:r>
    </w:p>
    <w:p>
      <w:pPr>
        <w:pStyle w:val="Fon2"/>
        <w:spacing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в форме собрания Уполномоченных)</w:t>
      </w:r>
    </w:p>
    <w:p>
      <w:pPr>
        <w:pStyle w:val="Heading4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n3text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 1. ОБЩИЕ ПОЛОЖЕНИЯ</w:t>
      </w:r>
    </w:p>
    <w:p>
      <w:pPr>
        <w:pStyle w:val="Fon2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Настоящее Положение использует нормы Федерального закона № 66-ФЗ от 15.04.1998 г. «О садоводческих, огороднических и дачных некоммерческих объединениях граждан», законодательства РФ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Устава НО «ДНП «ВЕТЕРАН»</w:t>
      </w:r>
      <w:r>
        <w:rPr>
          <w:rFonts w:cs="Arial" w:ascii="Arial" w:hAnsi="Arial"/>
          <w:sz w:val="20"/>
          <w:szCs w:val="20"/>
        </w:rPr>
        <w:t xml:space="preserve"> (далее – ДНП), комплексно регулирует денежные отношения, возникающие в связи с ведением гражданами садоводства в пределах территории ДНП.</w:t>
      </w:r>
    </w:p>
    <w:p>
      <w:pPr>
        <w:pStyle w:val="Fon2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Положение определяет порядок уплаты денежных платежей в ДНП гражданами, имеющими садовые земельные участки в границах ДНП на правах собственности или другом вещном праве, и являющимися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членами ДНП</w:t>
      </w:r>
      <w:r>
        <w:rPr>
          <w:rFonts w:cs="Arial" w:ascii="Arial" w:hAnsi="Arial"/>
          <w:sz w:val="20"/>
          <w:szCs w:val="20"/>
        </w:rPr>
        <w:t xml:space="preserve"> или садоводами, ведущими садоводство в индивидуальном порядке (далее совместно именуемые - Правообладатели). </w:t>
      </w:r>
    </w:p>
    <w:p>
      <w:pPr>
        <w:pStyle w:val="Fon2"/>
        <w:numPr>
          <w:ilvl w:val="1"/>
          <w:numId w:val="3"/>
        </w:numPr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Имущество ДНП </w:t>
      </w:r>
      <w:r>
        <w:rPr>
          <w:rFonts w:cs="Arial" w:ascii="Arial" w:hAnsi="Arial"/>
          <w:sz w:val="20"/>
          <w:szCs w:val="20"/>
        </w:rPr>
        <w:t xml:space="preserve"> - совокупность объектов, имущества (в том числе, имущественных прав), систем, коммуникаций общего пользования ДНП, необходимых для функционирования и обеспечения условий нормальной жизнедеятельности ДНП, как это указано в разделе 3 Устава ДНП.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4</w:t>
        <w:tab/>
        <w:t xml:space="preserve">Настоящее Положение вступает в силу с даты его утверждения решением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общего собрания</w:t>
      </w:r>
      <w:r>
        <w:rPr>
          <w:rFonts w:cs="Arial" w:ascii="Arial" w:hAnsi="Arial"/>
          <w:sz w:val="20"/>
          <w:szCs w:val="20"/>
        </w:rPr>
        <w:t xml:space="preserve"> (собрания уполномоченных) членов ДНП. Изменения, дополнения к Положению утверждаются решениями общих собраний (собраний уполномоченных) членов ДНП.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5</w:t>
        <w:tab/>
        <w:t>Денежные средства, поступающие в ДНП, в виде взносов и платежей, а также поступлений из других источников подлежат распределению согласно целевому назначению соответствующего взноса, по статьям доходов и расходов согласно приходно-расходной смете, утверждаемой решением общего собрания (собрания уполномоченных) членов ДНП ежегодно.</w:t>
      </w:r>
    </w:p>
    <w:p>
      <w:pPr>
        <w:pStyle w:val="Fon2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n3text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 2. ВЗНОСЫ ЧЛЕНОВ ДНП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</w:t>
        <w:tab/>
        <w:t>Члены ДНП обязаны уплачивать вступительные, членские и целевые взносы, согласно договора о пользовании Имуществом ДНП с участниками (членами) ДНП (далее именуемые – Обязательные взносы членов ДНП), а также вправе уплачивать добровольные имущественные взносы, пожертвования, передавать ДНП любое не ограниченное в обороте имущество в форме дара, пожертвования, по завещанию или другим не запрещенным применимым законодательством способом (далее именуемое – Добровольные взносы членов ДНП).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2</w:t>
        <w:tab/>
        <w:t xml:space="preserve">Обязательные взносы членов ДНП включают в себя следующие взносы и платежи:     </w:t>
      </w:r>
    </w:p>
    <w:p>
      <w:pPr>
        <w:pStyle w:val="Normal"/>
        <w:shd w:fill="FFFFFF" w:val="clear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</w:t>
        <w:tab/>
        <w:t xml:space="preserve">Вступительный взнос – единовременный разовый платеж, покрывающий административные расходы на сопровождение членства в ДНП, в том числе на организационные расходы на оформление документации на вступающих. Вступительный взнос вносится один раз каждым вновь принятым в члены ДНП садоводом.    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2.2.</w:t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Членские взносы</w:t>
      </w:r>
      <w:r>
        <w:rPr>
          <w:rFonts w:cs="Arial" w:ascii="Arial" w:hAnsi="Arial"/>
          <w:sz w:val="20"/>
          <w:szCs w:val="20"/>
        </w:rPr>
        <w:t xml:space="preserve"> – платежи, предназначенные для покрытия расходов по содержанию (эксплуатации) Имущества ДНП, и включают в себя:</w:t>
      </w:r>
    </w:p>
    <w:p>
      <w:pPr>
        <w:pStyle w:val="Fon2"/>
        <w:spacing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расходы на содержание и текущий ремонт Имущества ДНП;</w:t>
      </w:r>
    </w:p>
    <w:p>
      <w:pPr>
        <w:pStyle w:val="Fon2"/>
        <w:spacing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расходы на оплату труда работников ДНП;</w:t>
      </w:r>
    </w:p>
    <w:p>
      <w:pPr>
        <w:pStyle w:val="Fon2"/>
        <w:spacing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стоимость охраны территории ДНП;</w:t>
      </w:r>
    </w:p>
    <w:p>
      <w:pPr>
        <w:pStyle w:val="Fon2"/>
        <w:spacing w:before="280" w:after="28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ходы на оплату коммунальных услуг (электроснабжение, горячее (холодное) водоснабжение, газоснабжение, канализацию, вывоз мусора) предназначенных для обеспечения деятельности Имущества ДНП.</w:t>
      </w:r>
    </w:p>
    <w:p>
      <w:pPr>
        <w:pStyle w:val="Fon2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</w:t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Целевые взносы -</w:t>
      </w:r>
      <w:r>
        <w:rPr>
          <w:rFonts w:cs="Arial" w:ascii="Arial" w:hAnsi="Arial"/>
          <w:sz w:val="20"/>
          <w:szCs w:val="20"/>
        </w:rPr>
        <w:t xml:space="preserve"> денежные средства, внесенные Членами ДНП и предназначенные исключительно для приобретения (создания), модернизации, реконструкции, капитального ремонта Имущества ДНП. При расчёте размера целевого взноса учитываются особенности создаваемого объекта (имущества) и их зависимость от размера садового земельного участка (участков), занимаемого каждым членом ДНП. 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3</w:t>
        <w:tab/>
        <w:t>Взносы Членов ДНП не включают в себя платежи (не идут в оплату) за потребляемые членами ДНП и Пользователями ДНП коммунальные ресурсы (услуги) и иные индивидуальные расходы членов ДНП и Пользователей ДНП.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4</w:t>
        <w:tab/>
        <w:t>Размер Обязательных взносов для членов ДНП определяется общим собранием (собранием уполномоченных) членов ДНП на основании бухгалтерского расчёта, исходя из расходной части приходно-расходной сметы, утверждаемой общим собранием (собранием уполномоченных) членов ДНП, пропорционально размеру садового земельного участка (участков), находящегося в пользовании каждого члена ДНП, с учетом взносов, внесенных Пользователями ДНП.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5</w:t>
        <w:tab/>
        <w:t xml:space="preserve">Размер Обязательных взносов членов ДНП определяется в порядке, предусмотренном настоящим Положением, и не может быть изменен в индивидуальном порядке в отношении определенного члена ДНП (определенной группы членов ДНП), в том числе, но, не ограничиваясь случаями, когда членом ДНП (определенной группой членов ДНП) внесены Добровольные взносы членов ДНП. 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>Любые взносы члена ДНП, которые не относятся к числу Обязательных взносов членов ДНП, являются Добровольным взносом членов ДНП.</w:t>
      </w:r>
    </w:p>
    <w:p>
      <w:pPr>
        <w:pStyle w:val="Fon2"/>
        <w:spacing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несение Добровольного взноса члена ДНП не считается (и не может считаться) в качестве оплаты Обязательного взноса члена ДНП и не освобождает соответствующего члена ДНП от уплаты соответствующего Обязательного взноса члена ДНП.</w:t>
      </w:r>
    </w:p>
    <w:p>
      <w:pPr>
        <w:pStyle w:val="Fon2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n3text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 3. ВЗНОСЫ ПОЛЬЗОВАТЕЛЕЙ ДНП</w:t>
      </w:r>
    </w:p>
    <w:p>
      <w:pPr>
        <w:pStyle w:val="Fon2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</w:t>
        <w:tab/>
        <w:t xml:space="preserve">Граждане, не вступившие в члены ДНП, владеющие садовым земельным участком на праве собственности или другом вещном праве в границах ДНП, ведущие садоводство в индивидуальном порядке (далее и выше именуемые – «Пользователи ДНП»), обязаны уплачивать разовые, регулярные, целевые и обеспечительные взносы, согласно договора о пользовании Имуществом ДНП (далее именуемые – Обязательные взносы Пользователей ДНП), а также вправе уплачивать добровольные имущественные взносы, пожертвования, передавать ДНП любое не ограниченное в обороте имущество в форме дара, пожертвования, по завещанию или другим не запрещенным применимым законодательством способом (далее именуемое – Добровольные взносы Пользователей ДНП).. 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2.</w:t>
        <w:tab/>
        <w:t>Обязательные взносы Пользователей ДНП включают в себя следующие взносы и платежи: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2.1</w:t>
        <w:tab/>
        <w:t>Разовый  взнос – единовременный разовый платеж, покрывающий административные расходы на сопровождение земельного участка садовода, ведущего садоводство в индивидуальном порядке, в том числе на организационные расходы на оформление документации.</w:t>
      </w:r>
    </w:p>
    <w:p>
      <w:pPr>
        <w:pStyle w:val="Fon2"/>
        <w:spacing w:before="280" w:after="28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2.2</w:t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Регулярные взносы – платежи, </w:t>
      </w:r>
      <w:r>
        <w:rPr>
          <w:rFonts w:cs="Arial" w:ascii="Arial" w:hAnsi="Arial"/>
          <w:sz w:val="20"/>
          <w:szCs w:val="20"/>
        </w:rPr>
        <w:t>предназначенные для покрытия расходов по содержанию (эксплуатации) Имущества ДНП, и включающие в себя:</w:t>
      </w:r>
    </w:p>
    <w:p>
      <w:pPr>
        <w:pStyle w:val="Fon2"/>
        <w:spacing w:before="280" w:after="280"/>
        <w:ind w:left="56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расходы на содержание и текущий ремонт Имущества ДНП;</w:t>
      </w:r>
    </w:p>
    <w:p>
      <w:pPr>
        <w:pStyle w:val="Fon2"/>
        <w:spacing w:before="280" w:after="280"/>
        <w:ind w:left="56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расходы на оплату труда работников ДНП;</w:t>
      </w:r>
    </w:p>
    <w:p>
      <w:pPr>
        <w:pStyle w:val="Fon2"/>
        <w:spacing w:before="280" w:after="280"/>
        <w:ind w:left="56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стоимость охраны территории ДНП;</w:t>
      </w:r>
    </w:p>
    <w:p>
      <w:pPr>
        <w:pStyle w:val="Fon2"/>
        <w:spacing w:before="280" w:after="28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ходы на оплату коммунальных услуг (электроснабжение, горячее (холодное) водоснабжение, газоснабжение, канализацию, вывоз мусора) предназначенных для обеспечения деятельности Имущества ДНП.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2.3</w:t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Целевые взносы</w:t>
      </w:r>
      <w:r>
        <w:rPr>
          <w:rFonts w:cs="Arial" w:ascii="Arial" w:hAnsi="Arial"/>
          <w:sz w:val="20"/>
          <w:szCs w:val="20"/>
        </w:rPr>
        <w:t>, предназначенные для приобретения (создания), модернизации, реконструкции, капитального ремонта Имущества ДНП. При расчёте размера целевого взноса учитываются особенности создаваемого объекта (имущества) и их зависимость от размера садового земельного участка (участков), занимаемого каждым Пользователем ДНП.</w:t>
      </w:r>
    </w:p>
    <w:p>
      <w:pPr>
        <w:pStyle w:val="Normal"/>
        <w:shd w:fill="FFFFFF" w:val="clear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2.4.</w:t>
        <w:tab/>
        <w:t xml:space="preserve">Обеспечительный взнос – ежегодный платеж, который оплачивается Пользователем ДНП, в качестве гарантии надлежащего исполнения обязательств по договору о пользовании Имуществом ДНП (в том числе обязательства по оплате, компенсация имущественного ущерба и др.), по окончании календарного года зачисляемая в счет исполнения обязательств Пользователя ДНП по оплате регулярного взноса в следующем отчетном периоде. Размер обеспечительного платеж устанавливается решением Общего собрания ДНП (собранием уполномоченных) на каждый год и не может изменяться в рамках отчетного периода. 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3</w:t>
        <w:tab/>
        <w:t>Размер Обязательных взносов Пользователей ДНП определяется общим собранием (собранием уполномоченных) членов ДНП на основании бухгалтерского расчёта, исходя из расходной части приходно-расходной сметы, утверждаемой общим собранием (собранием уполномоченных) членов ДНП, пропорционально размеру садового земельного участка (участков), находящегося в пользовании каждого Пользователя ДНП, с учетом взносов, внесенных членами ДНП.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4</w:t>
        <w:tab/>
        <w:t>Взносы Пользователей ДНП не включают в себя платежи (не идут в оплату) за потребляемые членами ДНП и Пользователями ДНП коммунальные ресурсы (услуги) и иные индивидуальные расходы членов ДНП и Пользователей ДНП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5</w:t>
        <w:tab/>
        <w:t>Любые взносы Пользователей ДНП, которые не относятся к числу Обязательных взносов Пользователей ДНП, являются Добровольным взносом Пользователя ДНП.</w:t>
      </w:r>
    </w:p>
    <w:p>
      <w:pPr>
        <w:pStyle w:val="Fon2"/>
        <w:spacing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несение Добровольного взноса Пользователя ДНП не считается (и не может считаться) в качестве оплаты Обязательного взноса Пользователя ДНП и не освобождает соответствующего Пользователя ДНП от уплаты соответствующего Обязательного взноса Пользователя ДНП.</w:t>
      </w:r>
    </w:p>
    <w:p>
      <w:pPr>
        <w:pStyle w:val="Fon3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n3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4. УЧАСТИЕ НОВОГО ПРАВООБЛАДАТЕЛЯ В СОЗДАНИИ ИМУЩЕСТВА ДНП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1</w:t>
        <w:tab/>
        <w:t>Новый Правообладатель садового земельного участка в пределах границ ДНП признаётся участвовавшим в создании Имущества ДНП и освобождается от уплаты соответствующих  взносов при условии оплаты указанных взносов прежним собственником земельного участка.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2</w:t>
        <w:tab/>
        <w:t>С момента приобретения новым Правообладателем садового земельного участка в пределах границ ДНП права собственности на данный участок и до его вступления в члены ДНП он имеет статус садовода, ведущего садоводство в индивидуальном порядке, уплачивающего взносы и платежи согласно положениям договора о пользовании Имуществом ДНП (приложение №1 к Положению).</w:t>
      </w:r>
    </w:p>
    <w:p>
      <w:pPr>
        <w:pStyle w:val="Fon2"/>
        <w:spacing w:before="0" w:after="0"/>
        <w:ind w:left="567" w:hanging="2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риобретения Пользователем ДНП статуса члена ДНП он обязан заключить с ДНП договор о пользовании Имуществом ДНП с участниками (членами) ДНП (приложение №2 к Положению).</w:t>
      </w:r>
    </w:p>
    <w:p>
      <w:pPr>
        <w:pStyle w:val="Fon2"/>
        <w:numPr>
          <w:ilvl w:val="1"/>
          <w:numId w:val="2"/>
        </w:numPr>
        <w:tabs>
          <w:tab w:val="clear" w:pos="708"/>
        </w:tabs>
        <w:spacing w:before="0" w:after="0"/>
        <w:ind w:left="540" w:hanging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 случае выхода члена ДНП из ДНП, уплаченные им в соответствующем периоде вступительный, членские и целевые взносы подлежат зачету в счет оплаты разового, регулярных и целевых взносов соответственно, которые подлежат уплате в указанном периоде при приобретении бывшим членом ДНП статуса Пользователя ДНП.</w:t>
      </w:r>
    </w:p>
    <w:p>
      <w:pPr>
        <w:pStyle w:val="Fon2"/>
        <w:numPr>
          <w:ilvl w:val="1"/>
          <w:numId w:val="2"/>
        </w:numPr>
        <w:tabs>
          <w:tab w:val="clear" w:pos="708"/>
        </w:tabs>
        <w:spacing w:before="0" w:after="0"/>
        <w:ind w:left="540" w:hanging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 случае вступления Пользователя ДНП в члены ДНП, уплаченные им в соответствующем периоде разовый, регулярные и целевые взносы подлежат зачету в счет оплаты вступительного, членских и целевых взносов соответственно, которые подлежат уплате в указанном периоде при приобретении бывшим Пользователем ДНП статуса Члена ДНП.</w:t>
      </w:r>
    </w:p>
    <w:p>
      <w:pPr>
        <w:pStyle w:val="Fon2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n3text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 5. ПРОЧИЕ ПОЛОЖЕНИЯ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1</w:t>
        <w:tab/>
        <w:t xml:space="preserve">Неиспользование садоводом садового земельного участка по прямому назначению либо отказ от пользования Имуществом ДНП не является основанием для освобождения садовода полностью или частично от исполнения обязательств по </w:t>
      </w:r>
      <w:r>
        <w:rPr>
          <w:rStyle w:val="StrongEmphasis"/>
          <w:rFonts w:cs="Arial" w:ascii="Arial" w:hAnsi="Arial"/>
          <w:sz w:val="20"/>
          <w:szCs w:val="20"/>
        </w:rPr>
        <w:t>уплате взносов</w:t>
      </w:r>
      <w:r>
        <w:rPr>
          <w:rFonts w:cs="Arial" w:ascii="Arial" w:hAnsi="Arial"/>
          <w:sz w:val="20"/>
          <w:szCs w:val="20"/>
        </w:rPr>
        <w:t xml:space="preserve"> и других обязательных платежей, предусмотренных Положением.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2</w:t>
        <w:tab/>
        <w:t xml:space="preserve">Садовод обязан своевременно доводить до сведения </w:t>
      </w:r>
      <w:r>
        <w:rPr>
          <w:rStyle w:val="StrongEmphasis"/>
          <w:rFonts w:cs="Arial" w:ascii="Arial" w:hAnsi="Arial"/>
          <w:sz w:val="20"/>
          <w:szCs w:val="20"/>
        </w:rPr>
        <w:t>правления ДНП</w:t>
      </w:r>
      <w:r>
        <w:rPr>
          <w:rFonts w:cs="Arial" w:ascii="Arial" w:hAnsi="Arial"/>
          <w:sz w:val="20"/>
          <w:szCs w:val="20"/>
        </w:rPr>
        <w:t xml:space="preserve"> возможные способы связи с ним (телефон, мобильный телефон, e-mail, адрес места проживания и др.) При изменении персональных данных, способов связи садовод должен сообщить об этом в правление ДНП в течение 14 дней с момента изменения таких данных.</w:t>
      </w:r>
    </w:p>
    <w:p>
      <w:pPr>
        <w:pStyle w:val="Fon2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3</w:t>
        <w:tab/>
        <w:t>При возникновении разночтений в трактовке пунктов настоящего Положения садоводы и органы управления ДНП будут руководствоваться Уставом ДНП «Ветеран», другими внутренними регламентирующими документами ДНП, законодательством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0099FF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2">
    <w:name w:val="fon2"/>
    <w:basedOn w:val="Normal"/>
    <w:qFormat/>
    <w:pPr>
      <w:spacing w:before="280" w:after="280"/>
      <w:ind w:firstLine="300"/>
    </w:pPr>
    <w:rPr/>
  </w:style>
  <w:style w:type="paragraph" w:styleId="Fon3text">
    <w:name w:val="fon3 text"/>
    <w:basedOn w:val="Normal"/>
    <w:qFormat/>
    <w:pPr>
      <w:spacing w:before="280" w:after="280"/>
    </w:pPr>
    <w:rPr/>
  </w:style>
  <w:style w:type="paragraph" w:styleId="Fon3">
    <w:name w:val="fon3"/>
    <w:basedOn w:val="Normal"/>
    <w:qFormat/>
    <w:pPr>
      <w:spacing w:before="280" w:after="280"/>
      <w:jc w:val="center"/>
    </w:pPr>
    <w:rPr>
      <w:b/>
      <w:bCs/>
    </w:rPr>
  </w:style>
  <w:style w:type="paragraph" w:styleId="Fon4">
    <w:name w:val="fon4"/>
    <w:basedOn w:val="Normal"/>
    <w:qFormat/>
    <w:pPr>
      <w:spacing w:before="280" w:after="280"/>
      <w:jc w:val="both"/>
    </w:pPr>
    <w:rPr/>
  </w:style>
  <w:style w:type="paragraph" w:styleId="Fon6">
    <w:name w:val="fon6"/>
    <w:basedOn w:val="Normal"/>
    <w:qFormat/>
    <w:pPr>
      <w:spacing w:before="280" w:after="280"/>
      <w:jc w:val="both"/>
    </w:pPr>
    <w:rPr>
      <w:color w:val="CC0066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4:00Z</dcterms:created>
  <dc:creator>sayapina</dc:creator>
  <dc:description/>
  <cp:keywords/>
  <dc:language>en-US</dc:language>
  <cp:lastModifiedBy>Антон</cp:lastModifiedBy>
  <dcterms:modified xsi:type="dcterms:W3CDTF">2016-10-15T02:02:00Z</dcterms:modified>
  <cp:revision>324</cp:revision>
  <dc:subject/>
  <dc:title>Положение о порядке уплаты взносов,</dc:title>
</cp:coreProperties>
</file>